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cheControl V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 ENSONIC of TRI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eControl (CC) is a small &gt;=OS 2.0 utility, which controls the flag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(if &gt;=68020). You can start it from Shell of Workbench. No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quired. After starting it, a small and fontsensitiv window opens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publicscreen (usually the Workbenchscreen). Depending on your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e som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=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ache,IBurst</w:t>
        <w:tab/>
        <w:tab/>
        <w:t>switching the instructioncache and the instruction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=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ache,DBurst</w:t>
        <w:tab/>
        <w:tab/>
        <w:t>switching the datacache and the data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=68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Back</w:t>
        <w:tab/>
        <w:tab/>
        <w:tab/>
        <w:t>switching the copyback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highest speed switch all flags "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 programms have problems drawing filled polygons, then switch the da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e "of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 is Copyright  1995 ENSONIC of TRINOMIC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distribution. This software is provided "AS IS" without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By using CC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SONIC of TRI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efan K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lbeinstras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hone : (Germany 0341) 4787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-Mail: KOST@imn.th-leipzi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4229 Leipz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